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9.2022 № 16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432:670, расположенного по 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5.09.2022 № 111-3-15э/749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32:670, расположенного по адресу: Московская область, г.о. Домодед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ведение садоводства, на условно разрешенный вид использования- магазины, на 06.10.2022 в 16-0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Вельяминово, д.1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32:670, расположенного по адресу: Московская область, г.о. Домодедово»  с 26.09.2022 по 06.10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Паниной Е.С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432:670, расположенного по 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2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9-26T14:42:00Z</dcterms:modified>
  <cp:revision>2</cp:revision>
  <dc:subject/>
  <dc:title/>
</cp:coreProperties>
</file>